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清远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全面深化商事制度改革三年行动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习近平新时代中国特色社会主义思想为指导，全面贯彻党的十九大和十九届二中、三中、四中、五中全会精神，深入学习贯彻习近平总书记重要讲话和重要指示批示精神，立足新发展阶段，贯彻新发展理念，打造新发展格局区域节点，深入实施省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1+9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部署和市委“十大行动方案”，全面攻坚商事制度改革，更大激发市场主体活力，服务打造清远新发展格局的战略支点，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深化市场主体登记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提升企业名称自主申报智能化水平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法规范企业名称登记管理工作，优化企业名称自主申报服务，提升近似名称分析和识别能力。进一步提升市场主体登记注册数据质量，强化信息化衔接工作，依托名称库与商标、知名企业等数据库的互联共享，丰富告知提示内容，强化知名企业名称字号和商标权保护。探索建立企业名称争议网上调解机制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进一步放宽住所（经营场所）限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法允许企业在利害关系人同意的前提下，将住宅作为经营性用房。实行住所申报承诺制。配合省级建设统一标准地址信息库，推广应用标准地址编码和地址名称，推进不动产登记信息与市场主体登记信息互联共享，在线核验比对住所信息，免于提交租赁协议、房产权属证明等文件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公安局、市自然资源局、各县（市、区）人民政府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全面实施经营范围规范化登记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行全国统一的经营范围登记规范目录，申请人自主选择规范条目办理经营范围登记。拓展经营范围关联应用，建立主题式套餐、经营活动许可审批指南等，为企业提供更加明确、规范、透明可预期的服务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政务服务数据管理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探索建立市场主体强制退出制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注销登记制度，对因经营异常、违法失信而被吊销营业执照、责令关闭的企业和个体工商户等市场主体，探索实施强制退出。因自然灾害、事故灾难、公共卫生事件、社会安全事件等原因造成经营困难的，市场主体可以自主决定在一定时期内歇业；市场主体应当在歇业前向登记机关办理备案。市场主体未发生债权债务或者已将债权债务清偿完结，未发生或者已结清清偿费用、职工工资、社会保险费用、法定补偿金、应缴纳税款（滞纳金、罚款），并由全体投资人书面承诺对上述情况的真实性承担法律责任的，依法按照简易程序办理注销登记。推广企业注销网上服务平台，优化注销办理流程。探索建立简易破产案件快速审理机制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法院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实施注销清税“承诺制”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办理注销登记时，应当清算并提交清算报告、清税证明等文件。企业申请税务注销后，税务机关未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内完成核查或者未将结果告知企业，企业全体投资人书面承诺对企业债务及税收清缴承担清偿责任的，免于提交清税证明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税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深化注册便利化规范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推动提升企业开办便利化服务水平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广东省营商环境评估标准，减环节、压时限、降成本。在全市将办理营业执照、印章刻制、申领发票、员工参保登记、公积金单位缴存登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环节整合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环节，实行全流程“一表申请、一网通办、一天办结”。加快推进在线推送银行预约账户服务。通过政府采购等方式，免于收取新开办企业公章刻制费用，实现企业开办“零成本”和“一窗通取”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公安局、市税务局、市人力资源社会保障局、市财政局、人民银行清远中心支行、市政务服务数据管理局按职责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全面提升“一网通办”效能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高企业开办“一网通办”平台使用效率，增强企业获得感。“一网通办”平台全面整合企业设立、变更、备案、注销等高频事项，实现在线填报、审批、发证等全程电子化管理。应用电子营业执照的身份认证和电子签名功能，推行全程无纸化商事登记。进一步拓展电子签名、电子证照在“政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商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融”等领域的应用服务。加快推进电子发票和电子印章应用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政务服务数据管理局、市税务局、市公安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推行智能导办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全省统一业务规范及业务知识库、问答库，依托企业开办“一网通办”平台智能导办功能，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讯、大数据分析等技术手段为企业提供人工智能客服、远程视频、共享屏幕等导办服务，实现全程业务指引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推行智能审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适应智能审批要求，全面推行经营范围规范化、地址信息标准化、申请文书格式化，统一审批规则，推动市场主体登记标准化规范化，不断拓展智能审批应用场景。充分利用大数据等新技术，实现“多模式自主申报、多方位智能审查、多形式确认核准”。升级“政银通”企业开办智能服务一体机，拓展更多政务服务终端自助办理。开通应用“粤商通”企业开办服务功能，将企业开办拓展至智能移动端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全面实现政务服务事项“跨省通办”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商事登记“跨省通办”清单，实行动态管理。优化拓展“异地代收代办”“多地联办”“湾区通办”等服务模式，实现市场监管领域所有行政许可、备案事项“跨省通办”，有效满足各类市场主体和广大人民群众异地办事需求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全面推进登记注册和行政许可标准化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市场监管统一许可审批系统建设，全市统一业务规范、数据标准和平台服务接口。全面规范登记注册和许可材料文书、条件、审批流程、政务公开、办事指南等。建立全市统一、覆盖线上线下的登记注册和许可审批服务标准体系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深化涉企许可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二）全面深化“证照分离”改革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国务院、省、市关于深化“证照分离”改革的部署安排，将涉企经营许可事项全部纳入改革范围，通过直接取消审批、审批改为备案、实行告知承诺、优化审批服务等四种方式分类推进涉企经营许可审批改革，进一步推动照后减证和简化审批，实现准入准营同步提速。加大涉企经营许可事项改革力度，将自贸试验区版清单规定由地方层面实施的改革举措，争取在我市范围内对照实施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政府办公室、市市场监管局、市司法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三）开展“一照通行”涉企审批服务改革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市场主体需求为导向，以政府职能转变为核心，依托数字政府建设，将多业态经营涉及的多项许可事项与营业执照一次申请、并联审批、限时办结，进一步破解“准入不准准营”等问题。通过营业执照归集各类许可信息，减少审批发证，推进电子证照应用，实现“一照通行”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政府办公室、市市场监管局、市政务服务数据管理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完善商事制度改革配套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四）有效防范和严厉打击“被股东”“被法人”等虚假注册违法行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升登记注册审查核查的信息化和智能化，增强身份认证和电子签名识别能力，有效防范冒用他人身份或签名、填报虚假地址等骗取企业登记注册的违法行为。加强行政执法与刑事司法衔接工作，推动市场监管与公安部门联合开展打击虚假注册和异常登记行为。建立虚假登记“黑名单”，将虚假登记的中介机构和直接责任人录入数据库，实现部门间数据共享，加强预警监测，并依法向社会公布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市公安局牵头，市政务服务数据管理局配合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五）理清监管责任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“谁审批、谁监管，谁主管、谁监管”原则，杜绝监管盲区和真空。除法律法规另有规定外，各部门对负责审批或指导实施的行政许可事项，负责事中事后监管；已经取消审批但仍需政府监管的事项，主管部门负责事中事后监管；下放审批权的事项，同时调整监管层级，确保审批监管权责统一；审批改为备案的事项，主管部门负责核查，对未经备案从事相关经营活动的市场主体依法予以查处。结合权责清单编制，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管”系统监管事项目录清单基础上，全面梳理各级政府和部门职责范围内的监管事项，明确监管主体、监管对象、监管措施、设定依据、处理方式等内容，纳入国家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管”系统统一管理并动态更新，提升监管规范化、标准化水平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场监管领域各监管部门依职责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六）健全自主公示监管机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公示信息“双随机、一公开”监管。登记机关每年按照规定比例随机抽取检查对象，通过书面检查、实地核查、网络监测等方式核实相关信息的真实性、准确性、完整性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七）加强市场主体登记事项监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健全申请人事先承诺、企业名称争议事后快速处理制度，探索建立不适宜名称强制纠正制度。加强住所申报承诺信息监管，对信息申报承诺不真实的行为，强化信息公示和失信惩戒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八）大力推进信用监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统一社会信用代码为标识，依法依规建立权威、统一、可查询的市场主体信用记录。鼓励企业开展信用承诺，强化告知承诺事项核查。推进“双随机、一公开”监管与企业信用风险分类管理相结合，按照信用风险状况实施差异化监管，提高监管的精准度、靶向性。规范认定并设立市场主体信用“黑名单”，推动建立企业信用与自然人信用挂钩机制，强化跨行业、跨领域、跨部门失信联合惩戒。建立健全信用修复、异议申诉等机制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强化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九）推动市场主体登记数据互联互通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健全数据共享协调机制，完善市一体化大数据中心功能，强化市场主体登记数据、电子证照等服务能力。实现全市范围内政务数据资源跨部门、跨层级、跨地区高效、便捷、安全共享。加强与省级数据共享交换平台的对接互通，强化与国家、省垂直系统的级联，推动与相关兄弟省市的数据共享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政务服务数据管理局牵头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十）强化沟通协调和政策宣传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项任务牵头单位要主动加强沟通协调，强化督查督办，推动改革任务落到实处。各地要结合实际，加大对深化商事制度改革的支持力度，出台有针对性的政策措施。各地、各部门要多措并举，将政策措施宣传到企业，营造推进改革的良好氛围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〔市市场监管局、各项任务牵头单位、各县（市、区）人民政府按职责分工负责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行动计划自印发之日起实施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0:47Z</dcterms:created>
  <dc:creator>l</dc:creator>
  <dc:description/>
  <dc:language>en-US</dc:language>
  <cp:lastModifiedBy>宋丽梅</cp:lastModifiedBy>
  <dcterms:modified xsi:type="dcterms:W3CDTF">2021-10-20T06:51:1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